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2L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- 2 c 2  -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principali paramorfismi e dismorfismi, il concetto di Postura e le regole fondamentali della Back Scho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morfismi, dismorfismi, la Postura, la Back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le posture scorrette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Emanuele Filippone</cp:lastModifiedBy>
  <cp:lastPrinted>2010-10-08T15:25:00Z</cp:lastPrinted>
  <dcterms:modified xsi:type="dcterms:W3CDTF">2020-10-13T08:40:00Z</dcterms:modified>
  <cp:revision>76</cp:revision>
  <dc:subject/>
  <dc:title>ISTITUTO ISTRUZIONE SUPERIORE "L</dc:title>
</cp:coreProperties>
</file>